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46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2-36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, проживающего по адресу: *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12 июня 2025 года в 13 часов 22 минуты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Красно-Белое», расположенном по адресу * совершил хищение товара: *, чем причинил ООО «Альфа-М» материальный ущерб в сумме *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ся</w:t>
      </w:r>
      <w:r>
        <w:rPr>
          <w:b w:val="false"/>
          <w:szCs w:val="28"/>
        </w:rPr>
        <w:t xml:space="preserve">, ходатайствовал о рассмотрении дела в </w:t>
      </w:r>
      <w:r>
        <w:rPr>
          <w:b w:val="false"/>
          <w:szCs w:val="28"/>
          <w:lang w:val="ru-RU"/>
        </w:rPr>
        <w:t>сво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9 июля 2025 года, заявлением представителя  потерпевшего *. о привлечении к ответственности Полякова С.М., совершившего 12 июня 2025 года хищение в магазине </w:t>
      </w:r>
      <w:r>
        <w:rPr>
          <w:rStyle w:val="21"/>
          <w:i w:val="false"/>
          <w:color w:val="000000"/>
          <w:sz w:val="28"/>
          <w:szCs w:val="28"/>
        </w:rPr>
        <w:t>«Красно-Белое», расположенном по адресу *</w:t>
      </w:r>
      <w:r>
        <w:rPr>
          <w:sz w:val="28"/>
          <w:szCs w:val="28"/>
        </w:rPr>
        <w:t xml:space="preserve"> рапортами сотрудников  ОМВД России по Кондинскому району от 19 июня 2025, приходными накладными от 11 мая 2025 года о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12 июня 2025 года в магазине  «Красно-Белое»,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>; объяснениями * из которых следует, что 19 июня 2025 г. в магазине «Красное-Белое» при проведении инвентаризации и видеонаблюдения обнаружено, что Поляковым С.М. совершено хищение алкогольной продукции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15 часов 31.07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